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 Version 1.48  Contents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ex of the files on this disk.  Those marked with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and may be read. You only need to read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have that specific TNC.  You only need to read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are updating from previous versions of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       *  Brief description of PC-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DOC *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Z    LAN *  Overview of PK232COM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*  Help file to be put in your \PK232COM\FILE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      SYS *  Sample KPC-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CAN  COM    Utility to display/print contents of log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 COM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 DIR *  Sample directory file for conn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 DOC *  Documentation file for PK232COM. YOU MUST PRINT/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 SYS *  Sample configuration file for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*  Quick start customi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  *  Registration form.  If you are not a registered user, 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G  COM    Utility to put date/time header on wordprocess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     SYS *  Sample configuration file for T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     SYS *  Sample configuration file for TN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148 *  Lists changes from Version 1.46 to 1.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DOC *  Documentation file for LOGSCAN and TIM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    CNF *  Sample YAPP.CNF file to convert TNC from YAPP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